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-ЮГР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ЮМЕНСКАЯ ОБЛАСТЬ</w:t>
        <w:br/>
        <w:t>СЕЛЬСКОЕ ПОСЕЛЕНИЕ КЫШИК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6.12.2016</w:t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а депутатов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ышик от 05.06.2014 № 23 (с изменениями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9.05.2015 № 47, от 06.08.2015 № 62, от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9.04.2016 № 82, от 25.11.2016 № 91) «Об утверждении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ил благоустройства территории сельского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еления Кышик»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Кыш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 сельского поселения Кышик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решение Совета депутатов сельского поселения Кышик от 05.06.2014 № 23 (с изменениями от 29.05.2015 № 47, от 06.08.2015 № 62, от 19.04.2016 № 82, 25.11.2016 № 91) «Об утверждении Правил благоустройства территории сельского поселения Кышик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одпункт 3 пункта 3.1 главы 3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сельского поселения                                                   Ф.М. Чи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Маркированный список"/>
    <w:basedOn w:val="Normal"/>
    <w:qFormat/>
    <w:pPr>
      <w:kinsoku w:val="false"/>
      <w:overflowPunct w:val="false"/>
      <w:autoSpaceDE w:val="false"/>
      <w:spacing w:before="0" w:after="120"/>
      <w:ind w:firstLine="709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L4">
    <w:name w:val="L4"/>
    <w:basedOn w:val="Normal"/>
    <w:qFormat/>
    <w:pPr>
      <w:keepNext w:val="true"/>
      <w:spacing w:before="120" w:after="240"/>
      <w:jc w:val="left"/>
      <w:outlineLvl w:val="4"/>
    </w:pPr>
    <w:rPr>
      <w:rFonts w:ascii="Calibri" w:hAnsi="Calibri" w:eastAsia="Times New Roman" w:cs="Calibri"/>
      <w:color w:val="000000"/>
      <w:sz w:val="24"/>
      <w:szCs w:val="24"/>
      <w:u w:val="single"/>
    </w:rPr>
  </w:style>
  <w:style w:type="paragraph" w:styleId="11">
    <w:name w:val="Маркированный_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9:00Z</dcterms:created>
  <dc:creator>User</dc:creator>
  <dc:description/>
  <cp:keywords/>
  <dc:language>en-US</dc:language>
  <cp:lastModifiedBy>User</cp:lastModifiedBy>
  <cp:lastPrinted>2016-12-26T10:57:00Z</cp:lastPrinted>
  <dcterms:modified xsi:type="dcterms:W3CDTF">2016-12-26T05:57:00Z</dcterms:modified>
  <cp:revision>25</cp:revision>
  <dc:subject/>
  <dc:title/>
</cp:coreProperties>
</file>